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60" w:firstLine="1260"/>
        <w:jc w:val="left"/>
        <w:rPr>
          <w:sz w:val="24"/>
        </w:rPr>
      </w:pPr>
      <w:r>
        <w:rPr>
          <w:rFonts w:eastAsia="Tms Rmn"/>
          <w:sz w:val="24"/>
        </w:rPr>
        <w:t xml:space="preserve">            </w:t>
      </w:r>
      <w:r>
        <w:rPr>
          <w:sz w:val="24"/>
        </w:rPr>
        <w:t>e-mail form to :</w:t>
      </w:r>
    </w:p>
    <w:p>
      <w:pPr>
        <w:pStyle w:val="Normal"/>
        <w:ind w:left="5760" w:firstLine="720"/>
        <w:rPr>
          <w:rFonts w:ascii="Arial" w:hAnsi="Arial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482725" cy="116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OA@ArborRidge-Crestwood.com</w:t>
        </w:r>
      </w:hyperlink>
    </w:p>
    <w:p>
      <w:pPr>
        <w:pStyle w:val="Heading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both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8"/>
          <w:szCs w:val="28"/>
          <w:u w:val="thick"/>
        </w:rPr>
        <w:t>Arbor Ridge Home Owners Association Complaint/Grievance Form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>Name: _______________________________</w:t>
        <w:tab/>
        <w:t>Date: 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rievance/Complaint based on:</w:t>
        <w:tab/>
      </w:r>
      <w:r>
        <w:rPr>
          <w:b w:val="false"/>
          <w:sz w:val="24"/>
        </w:rPr>
        <w:t>By-Laws</w:t>
        <w:tab/>
        <w:t>Deed Restrictions</w:t>
        <w:tab/>
        <w:t xml:space="preserve">    Othe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Circle On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ture of Grievance/Complaint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 xml:space="preserve">Actions Previously Taken by Submitter (if applicable)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Remedy Suggestions: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igned: ______________________________</w:t>
        <w:tab/>
        <w:tab/>
        <w:tab/>
        <w:tab/>
        <w:t xml:space="preserve">        Page 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age 1 is to be completed by the Home Owner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age 2 is to be completed by a member of the Home Owners Assoc. Board or Directors.</w:t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2725" cy="116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both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Arbor Ridge Home Owners Association Complaint/Grievance Form</w:t>
      </w:r>
    </w:p>
    <w:p>
      <w:pPr>
        <w:pStyle w:val="Heading"/>
        <w:ind w:firstLine="72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"/>
        <w:ind w:left="2160" w:firstLine="720"/>
        <w:jc w:val="both"/>
        <w:rPr>
          <w:sz w:val="24"/>
        </w:rPr>
      </w:pPr>
      <w:r>
        <w:rPr>
          <w:sz w:val="24"/>
          <w:u w:val="thick"/>
        </w:rPr>
        <w:t>(To be completed by a Board Member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>Facts and Information Considered by the Board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 xml:space="preserve">Actions Considered by the Board (if applicable)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Board Suggestion/Recommendation/Final Decision (circle one):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sponse Date (back to submitter): 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igned: ______________________________</w:t>
        <w:tab/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Title: ________________________________</w:t>
        <w:tab/>
        <w:tab/>
        <w:tab/>
        <w:tab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age 2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age 1: to be completed by the Home Owner.</w:t>
      </w:r>
    </w:p>
    <w:p>
      <w:pPr>
        <w:pStyle w:val="Heading"/>
        <w:jc w:val="left"/>
        <w:rPr/>
      </w:pPr>
      <w:r>
        <w:rPr>
          <w:sz w:val="18"/>
          <w:szCs w:val="18"/>
        </w:rPr>
        <w:t>Page 2: to be completed by a member of the Home Owners Association Board of Directors.</w:t>
      </w:r>
    </w:p>
    <w:sectPr>
      <w:type w:val="nextPage"/>
      <w:pgSz w:w="12240" w:h="15840"/>
      <w:pgMar w:left="116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21">
    <w:name w:val="text21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" w:hAnsi="Tms Rmn" w:cs="Tms Rm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A@ArborRidge-Crestwood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34:00Z</dcterms:created>
  <dc:creator>csmith</dc:creator>
  <dc:description/>
  <cp:keywords/>
  <dc:language>en-US</dc:language>
  <cp:lastModifiedBy>Seth Morris</cp:lastModifiedBy>
  <cp:lastPrinted>2006-12-14T16:04:00Z</cp:lastPrinted>
  <dcterms:modified xsi:type="dcterms:W3CDTF">2017-07-14T20:45:00Z</dcterms:modified>
  <cp:revision>11</cp:revision>
  <dc:subject/>
  <dc:title>The symbol for micro = µ</dc:title>
</cp:coreProperties>
</file>